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24/02/2020 - 29/02/2020)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17/02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uyệt HS thi thăng hạ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uyệt HS thi thăng hạng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25/02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công tác phòng dịch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công tác phòng dịch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26/02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27/02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Đi nộp công văn phòng giáo dục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tại phò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28/02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uyệt HS thi thăng hạ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Họp đảng ủy thị trấn    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29/02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5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22:00Z</dcterms:created>
  <dc:creator>ts83dnk</dc:creator>
  <dc:description/>
  <cp:keywords/>
  <dc:language>en-US</dc:language>
  <cp:lastModifiedBy>Admin</cp:lastModifiedBy>
  <cp:lastPrinted>2020-03-26T10:49:00Z</cp:lastPrinted>
  <dcterms:modified xsi:type="dcterms:W3CDTF">2020-03-26T03:49:00Z</dcterms:modified>
  <cp:revision>7</cp:revision>
  <dc:subject/>
  <dc:title>THỨ HAI (27/2)</dc:title>
</cp:coreProperties>
</file>